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4 квартал 2017 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</w:t>
      </w:r>
      <w:r>
        <w:rPr>
          <w:bCs/>
          <w:color w:val="000000"/>
          <w:spacing w:val="-5"/>
          <w:sz w:val="28"/>
          <w:szCs w:val="28"/>
        </w:rPr>
        <w:t xml:space="preserve">Администрации  Тарут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лава Тарутинского сельского поселения:                                             Р.В. Говорухин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дготовил: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пециалист Тарутинского сельского поселения:                                  И.Н. Дяглева                                          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2:00Z</dcterms:created>
  <dc:creator>Владимир</dc:creator>
  <dc:description/>
  <cp:keywords/>
  <dc:language>en-US</dc:language>
  <cp:lastModifiedBy>CITIZEN1</cp:lastModifiedBy>
  <cp:lastPrinted>2017-12-27T14:41:00Z</cp:lastPrinted>
  <dcterms:modified xsi:type="dcterms:W3CDTF">2017-12-27T08:48:00Z</dcterms:modified>
  <cp:revision>3</cp:revision>
  <dc:subject/>
  <dc:title>ИНФОРМАЦИЯ ЗА 1 квартал 2013г</dc:title>
</cp:coreProperties>
</file>